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inquiry regarding the [Name of Scholarship] scholarship, for which I appli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spiring [Your Field of Study or Career Goal], I am very enthusiastic about the opportunity to be considered for this scholarship, as it would greatly assist me in achieving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selection process may take some time, and I appreciate the committee's efforts in reviewing all applications. However, I would like to kindly ask if there have been any updates regarding the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