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 Members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regarding my application for the [JNP Scholarship Name] submitted on [Date of Application]. I am very enthusiastic about the opportunity to further my education with the support of your organization and wanted to check on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briefly mention your qualifications or experiences relevant to the scholarship] make me a strong candidate for this scholarship, and I am excited about the potential to contribute positively to [mention relevant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