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NP Scholarship Eligibility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met the initial eligibility criteria for the JNP Scholarship for the academic year [Year]. Below are the details regarding your eligibil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cademic Performance**: [Briefly detail the academic requirements m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nrollment Status**: [Confirm enrollment status, e.g., current student, program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Need**: [Briefly describe criteria related to financial nee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Other Criteria**: [Mention any other criteria or requirements you me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eps include [detail any actions required from the recipient, e.g., submission of documents, deadlines, etc.]. Please ensure that all materials are submitted by [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feel free to contact us at [Your Organization's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reaching this milestone! We look forward to your continued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