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[Name of Scholarship] awarded to me for the [academic year, e.g., 2023-2024]. I am incredibly grateful for this opportunity and appreciate the support provid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this scholarship, I commit to upholding the values and expectations associated with it. I understand that [briefly mention any requirements or expectations, e.g., maintaining a certain GPA, submitting progress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support. I look forward to making the most of this opportunity and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