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JNP Scholarship 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of Scholarship Committe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cholarship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dress Verification for JNP Scholarshi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verify my address as required for the JNP Scholarship application. Below are my current address detai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[Your Comple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: [Cit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: [St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ip Code: [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the above information is accurate and up-to-date. Please feel free to reach out if additional information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Application ID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