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Organizatio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award for the [academic year/term]. I am immensely grateful for this opportunity and appreciate the support and recognition of my academic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entence expressing how this scholarship will impact your studies or future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he scholarship requirements and will ensure to maintain the standards expected. Thank you once again for this generous award. I look forward to upholding the values of [Scholarship Name] throughou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