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- e.g., Transcripts, Degree Ver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former student of JNTU, having completed my [Degree Name] in [Year] from the [Specific Department/School Name]. My roll number is [Your 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details of what you are requesting, e.g., copies of my transcripts, a verification of my degree, etc.]. The purpose of this request is [explain briefly why you need this, e.g., for further studies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e.g., a copy of my ID, a fee payment receipt, etc.] to facilitate the processing of my request. I would appreciate it if you could expedite this process, as it is time-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