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(JNT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admission to [specific program] at Jawaharlal Nehru Technological University. As [his/her/their] [Professor/Mentor/Supervisor] at [Your Institution/Organization] for the past [duration], I have had the pleasure of witnessing [his/her/their] exceptional skills and dedication first-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my [course/laboratory/project], [Student's Name] consistently demonstrated [specific qualities such as analytical skills, creativity, teamwork, etc.]. For example, [provide a specific example of a project or task that highlights these qualities]. This experience not only confirmed [his/her/their] capability in [field/area], but also showcased [his/her/their] passion for [specific subject or skill relevant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strengths, [Student's Name] is an engaged member of the [institution/organization/community], often participating in [clubs, organizations, volunteer work, etc.]. [He/She/They] has displayed a commitment to [specific value or experience], further demonstrating [his/her/their] suitability for [the specific program] at JN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excel in [his/her/their] studies and contribute positively to the academic environment at JNTU. [His/Her/Their] strong work ethic and passionate pursuit of knowledge make [him/her/them] an ideal candidate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at [your phone number] or [your email address]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