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(JN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Purpose of Submission, e.g., Project Report/Thesis/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student of [Your Course/Department] bearing Roll Number [Your Roll Number]. I am writing to formally submit my [specify the document, e.g., project report, thesis] titled "[Title of Your Document]" as part of the requirements for [mention the purpose, e.g., completion of my degree, submission for eval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hed document includes [briefly outline what is included in the submission]. I have put in considerable effort to ensure that all guidelines provided by the university have been adher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ocument attached for your review. I appreciate your prompt attention to this matter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