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a complaint regarding [specific issue] that I have encountered at Jawaharlal Nehru Technological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dates, events, and any relevant stakeholders involv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through [mention any prior attempts to address the issue, if applicable], I have not seen any satisfactory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the necessary steps to address my complaint and provide a resolution. I believe it is important for the university to maintain a standard of [mention relevant standards related to your concern, e.g., academic integrity, student welf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