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] at Jawaharlal Nehru Technological University for the [academic year/semester]. I am excited about the opportunity to further my education at such a prestigious institution, known for its commitment to research and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field of study] has equipped me with a strong foundation in [mention relevant skills or subjects]. [Discuss any relevant experience, projects, internships, or extracurricular activities that relate to the program]. I am particularly drawn to JNTU because of [specific program features, faculty, research opportunities, or value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 and passion for [your field/subject] will allow me to contribute positively to the JNTU community. I look forward to the possibility of being part of such an inspiring environment that fosters innova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unique perspectives and experiences to JNTU, and I am eager to embark on this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