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waharlal Nehru Technological Univers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JNTU Registration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gistra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registration process for the upcoming academic year at Jawaharlal Nehru Technological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nterested in enrolling in [specific program or course] for the [specify academic year/semester]. I would appreciate it if you could provide me with details regarding the registration requirements, important deadlines, and any necessary documents needed for the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f there are any specific guidelines or procedures that I need to follow, please do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or Application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