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Technological University (JNTU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consideration of [Specify the Matter/Deci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. I am writing to formally request a reconsideration of the recent decision regarding [specific matter or decision, e.g., my academic results, admission appeal, etc.], dated [mention date of deci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decision was made based on [briefly explain the basis of the decision]. However, I believe that [provide your reasons for reconsideration, including any new information, explanations, or circumstances that support your requ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urge you to review my case, considering the points mentioned above, as I am confident that [mention any positive contributions, achievements, or relevant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 and am hopeful for a favorable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