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ler of Exami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waharlal Nehru Technological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NTU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student of [Course/Program Name] bearing roll number [Your Roll Number], would like to formally apply for the [specific exam name, e.g., "B.Tech End Semester Examination"] scheduled on [exam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nd provide me with the necessary details regard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/Semes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