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NTU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ition Request for [Your Program/Branch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ition from my current program/branch [Current Program/Branch Name] to [Desired Program/Branch Name] at JN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] student, and I have gained valuable insights and experiences in my current program. However, I believe that transitioning to [Desired Program/Branch Name] aligns more closely with my career aspiration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asons for the transition. Highlight any relevant experiences, skills, or passion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curriculum for [Desired Program/Branch Name] and am excited about the opportunities it presents for my academic and personal growth. I am confident that I can contribute positively to the program and thrive in this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is transition. Please let me know if there are any specific requirements or document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