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hesis Proposa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Full Name], a [Your Degree Program, e.g., M.Tech in Computer Science] student at Jawaharlal Nehru Technological University, currently enrolled in [Specify your year/semester, e.g., 2nd year, 4th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my thesis proposal titled "[Title of Your Thesis]." My research aims to [briefly describe the purpose and significance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bjectives of my stud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ducted a preliminary literature review and have identified key areas where further investigation is required. The methodology I plan to adopt includes [briefly describe your method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research will contribute to [mention potential impacts and applications of your work]. I am keen to receive your feedback and suggestions regarding my proposal and how I can enhance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/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