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/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TU 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Name], a [Your Course/Program] student at [Your Institution Name], bearing roll number [Your Roll Number]. I am writing to seek approval for my project titled "[Project Title]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my projec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 Title:**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bjective:** [Brief description of project object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ope:** [Brief description of sco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ethodology:** [Brief description of methodol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Proposed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uide Name:** [Guide's Name and desig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the guidelines set by the university and maintain the highest standards of research and ethica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grant me the necessary approval to proceed with my project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