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internship position at [Company/Organization Name] as part of my curriculum at Jawaharlal Nehru Technological University (JNTU). I am currently pursuing a [Your Degree] in [Your Major], and I believe that this internship will provide me with valuable practical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foundation in [relevant skills or subjects], and I am eager to apply my knowledge in a real-world setting. I am particularly drawn to [specific aspect of the company/organization] and believe that my skills in [mention related skills] would b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learn from experienced professionals and contribute to ongoing projects at [Company/Organization Name]. Enclosed is my resume, which outlines my academic achievements and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 during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