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(JNT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JNTU Fellowship program for the academic year [Year]. I am currently a [Your Current Status, e.g., graduate student, researcher] in the field of [Your Field of Study] at [Your Institution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e JNTU Fellowship because [Briefly explain why you are interested in the fellowship and how it aligns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completed application form, curriculum vitae, and [any other required documents, e.g., letters of recommendation, transcri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JNTU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