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Technologica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stra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[Your Name], a student of [Your Program/Department] at JNTU, with Roll Number [Your Roll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tension for [specific request, e.g., submission of my thesis, project work, etc.] due to [briefly explain the reason for the request, e.g., health issues, family emergencies, academic workloa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working diligently on my project, but [provide a brief explanation of any challenges faced]. I believe that with a little additional time, I can enhance the quality of my work and meet the standards expected by the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sider my request for an extension until [proposed new deadline]. I assure you that I will use this time effectively to complete my work to the best of my 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ol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