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urse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current course/program at JNTU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mester: [Current Seme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withdrawal: personal circumstances, health issues, etc.], I am unable to continue my studies this semester. I have carefully considered my options and believe that withdrawing from the course is the best decision for my situa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withdrawal application at your earliest convenience. I understand the implications of this decision and will ensure to follow all necessar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confirmation of my course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Semes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