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Technological Univers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[Course/Program/Activ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request for the approval of [Course/Program/Activity Name] to be conducted at [Name of the Institution]. The details of the progra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 Title:** 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[Description of Target Aud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Brief Objective of th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yllabus/Agenda:** [Brief Description or Attachment of Syllab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Outcomes:** [Expected Outco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all necessary guidelines and regulations set forth by JNTU will be strictly adhered to during the cour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 to review our proposal and grant the necessary approva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