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y Purpose - e.g., Transcript, Revalu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 student of [Your Course/Program Name] bearing Roll Number [Your Roll Number], am writing to request [clearly state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your request, including any relevant information such as semester, subjects involved, and reasons for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