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information or details you need regarding courses, admission process, academic calenda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ested student in [your field of interest or specific program], I would greatly appreciate it if you could provide me with the necessary details regarding [mention specific questions or point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