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context and details relevant to your case or request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gratitude for the Judge's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