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entencing Consideration for [Defendant's Name],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upcoming sentencing of [Defendant's Name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relationship to the defendant and provide a brief background about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positive qualities and actions of the defendant that you believe should be considered when determining the sent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mitigating circumstances or hardships that may have contributed to the defendant's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hopes for the defendant's future and any suggestions for rehabilitation or community service that could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in this matter. I believe it is crucial to look beyond the mistakes and recognize the potential for growth and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