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Judge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Clearly state the purpose of your letter and any relevant case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background information or context regarding the situation, ensuring to remain respectful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Present your arguments or points in a logical manner, supporting your claims with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judge for their time and consideration, and express any additional sentiments or request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