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respectfully submit a petition regarding [briefly explain the issue at h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n the case and your relationship to it. Include relevant details that support your pet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tate your request clearly and explicitly. Explain what you are asking the court to do and why i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esent any additional information, evidence, or arguments that strengthen your case. This may include references to relevant laws or prece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thank you for your consideration of my 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