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Motion for [Specific Request] in Case No.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respectfully submit a motion for [specific request, e.g., "a continuance," "dismissal," "additional time," etc.] in the case referenc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reason for the motion, citing any relevant facts or legal grounds, and mention any previous related motions or court orders if applicable. Include any supporting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court grant this motion and [state what you are seeking, e.g., "schedule a hearing," "grant more tim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