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Judg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the above-referenced case. [Briefly explain your relationship to the case and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your concerns, thoughts, or requests in a clear and concise manner. Be respectful and dir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 of my letter. I appreciate your time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