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venile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, e.g., "Case Number: [Case Number] - [Child's Name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gard to the upcoming hearing for [Child's Name] scheduled on [Date of Hea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Explain your purpose for writing, provide relevant details about the case, express your views or concerns, and any requests you may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 regarding this matter. I appreciate your dedication to ensuring the best outcomes for the youth in your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Chil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