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dg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mily 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[Case Name/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Honorable [Judge's 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regarding [briefly state the purpose of your letter, e.g., "my ongoing custody case," or "the recent hearing on child support adjustment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Provide background information about the case, including any relevant dates or situations that are important for the judge to know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Clearly state your request or the specific information you wish to convey to the judge, including any pertinent details that support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Offer any additional information that may assist the court in making a decision, such as changes in circumstances or any agreements made between par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ppreciate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Cas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