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explanation regarding the matter, including relevant case numbers or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quest or action you hope for the judge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