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the letter, e.g., a pending motion, a scheduled hea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specific details about the case, your request, or information you wish to convey. Be concise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