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any relevant details or context to your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judge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