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lated to the case or situation, including relevant facts and personal perspectives. Be respectful, clear,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request or the action you hope the judge will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