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Request Regarding [Brief Description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concerning [specific cas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circumstances surrounding your request and any relevant details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I respectfully ask that you [specific action you are requesting from the judge]. This request is made in the interest of [mention any relevant outcomes, such as fairness, just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sincerely appreciate your time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