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garding the case or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express your request or the reason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details or arguments that may help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