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Judg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Case Name/Case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request a hearing, provide information regarding the cas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matter, including relevant facts and any requests or information you wish to sha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appreciate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