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s regarding [specific issue or case number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complaint, including relevant facts, dates, and any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is matter be reviewed, and I appreciate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