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Judge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Judge's Cour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ur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Honorable [Judge's Las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you regarding [Name of the Individual], who is currently facing [mention the situation or case briefly]. I have known [him/her/them] for [duration of your relationship] and have had the opportunity to observe [his/her/their] character and behavior firsth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[Insert a paragraph that describes your relationship with the individual and how you know them. Include specific examples that illustrate their positive qualities.]</w:t>
      </w:r>
    </w:p>
    <w:p>
      <w:pPr>
        <w:pStyle w:val="PreformattedText"/>
        <w:bidi w:val="0"/>
        <w:spacing w:before="0" w:after="0"/>
        <w:jc w:val="left"/>
        <w:rPr/>
      </w:pPr>
      <w:r>
        <w:rPr/>
        <w:t>[Add another paragraph that highlights the individual's strengths, contributions to the community, and any other relevant information that supports their character.]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conclusion, I respectfully ask that you consider my perspective on [Name of the Individual]. I truly believe that [he/she/they] is a person of integrity and [mention any specific hopes or recommendations related to the case, e.g., leniency, alternatives to incarceration, etc.]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time and conside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Typ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