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ppeal of [Case Number/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Judg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Decision] regarding [Briefly describe the case or decision being appea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the reason for the appeal and summarize the grounds on which you believe the decision should be reconsid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supporting details or evidence that reinforces your appeal. Include relevant facts, documents, or testimoni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learly state the outcome you are seeking from this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 of my appeal. I respectfully request that you review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Cas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