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-from-Hom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portunity to work from home on a regular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current work situation and why you are requesting to work from home. Include specific reasons such as increased productivity, work-life balance, or any personal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ransitioning to a work-from-home arrangement would not only allow me to maintain my productivity but also contribute positively to the team's overall performance. [Mention any tools or strategies you plan to implement to ensure effective communication and collaboration while working remot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my responsibilities and meeting deadlines consistently. I am open to discussing this request further and would appreciate any consideration you can give to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