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Tuition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my tuition fees for the [specific course/degree] that I am currently enrolled in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course is aligned with my professional development goals and will greatly enhance my skills and expertise in [specific skills or area]. By investing in my education, I am committed to bringing the benefits of my expanded knowledge back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details of the course, including the syllabus, costs incurred, and how this knowledge will directly benefit my role as [Your 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discussing this matter further. Thank you for supporting my professional growth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