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Trave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justify the travel expenses incurred during my recent business trip to [Location] from [Start Date] to [End Date]. The purpose of this trip was to [briefly explain the purpose of travel, e.g., attend a conference, meet cli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travel expenses amounting to [Total Amount] include the following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far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p was essential for [explain how the trip benefited the organization, e.g., securing a contract, facilitating a partnership, etc.]. All expenses were necessary and reasonable in relation to the objectives of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receipts and documentation for your review. I appreciate your understanding and consideration of this justification, and I am happy to provide any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