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review of my current salary in light of my contributions to [Company's Name] over the past [dur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time in the position of [Your Job Title], I have successfully [briefly list key achievements and contributions]. These accomplishments have not only enhanced my skills but have also positively impacted the team and organization as a wh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lignment with my increased responsibilities and the current market standards for my role, I believe a salary adjustment is warranted. According to [mention any research, industry standards, or salary benchmarks], the average salary for my position is [provide relevant figur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[Company's Name] and look forward to continuing to make valuable contributions. I would appreciate the opportunity to discuss this matter further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