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Request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[Desired Position] within [Department/Team]. I have been with [Company Name] for [X years/months], and during this time, I have undertaken various responsibilities and contributed significant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Current Position], I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/Responsibility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/Responsibility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/Responsibility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tributions have not only enhanced my skills but have also positively impacted our team's performance and the overall objectives of our company. Furthermore, I have consistently received positive feedback from my colleagues and clients, indicating my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ation of my contributions and the goals I have set for myself, I am confident that I am prepared to take on the responsibilities associated with [Desired Position]. I am excited about the potential to further contribute to our team and help drive the continued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