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for Project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the recent delays experienced in the [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reasons for this delay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ason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act that this delay may have on our stakeholders and are committed to resolving these issues promptly. We have taken the following steps to mitigate the del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tigation 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tigation 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tigation Step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in this matter and are confident that we will meet the revised timeline moving forward. 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