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hange to [specific policy name], which I believe is necessary for [reason for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justification for this proposed change include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ituation**: Provide a brief overview of the current policy and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s Identified**: Outline specific issues or challenges associated with the current policy, supported by data or examples whe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Changes**: Clearly define the changes that are being proposed to th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Benefits**: Describe the expected benefits of implementing the proposed changes, including positive impacts on [stakeholders, efficiency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: Briefly outline how the changes can be implement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these adjustments to [specific policy name] will greatly enhance [desired outcome]. I look forward to discussing this matter further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