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recent performance evaluation dated [insert date of evaluation]. I appreciate the feedback provided; however, I would like to clarify and justify certain aspects of my performance that I believe merit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achievement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s and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how you met or exceeded targ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Over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hallenges faced and how you addressed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feedback received during the review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commitment to continued improvement and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a more detailed review of these factors will provide a comprehensive view of my contributions and performance. I kindly ask for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